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Im Kaffehaus - Gesprächskonstruk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Ov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7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konverzace v německém jazyce, rozhovor v kavárně, dramatiza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 s rozhovorem mezi číšníkem a hostem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>1. Žáci dostanou pracovní list s tímto rozhovorem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2. Ve dvojicích si připraví rozhovor mezi číšníkem a hostem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3. Jídlo, pití si mohou vybrat sami a obměnit tím rozhovor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základní konstrukce rozhovoru by měla být zachována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97790</wp:posOffset>
            </wp:positionV>
            <wp:extent cx="2552700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znám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 Kaffehaus</w:t>
      </w:r>
    </w:p>
    <w:p>
      <w:pPr>
        <w:pStyle w:val="Normal"/>
        <w:rPr>
          <w:b/>
          <w:b/>
        </w:rPr>
      </w:pPr>
      <w:r>
        <w:rPr>
          <w:b/>
        </w:rPr>
        <w:t xml:space="preserve">-Herr Ober! Ich möchte bitte bestellen!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305435</wp:posOffset>
            </wp:positionV>
            <wp:extent cx="1791970" cy="144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bitte?</w:t>
      </w:r>
    </w:p>
    <w:p>
      <w:pPr>
        <w:pStyle w:val="Normal"/>
        <w:rPr>
          <w:b/>
          <w:b/>
        </w:rPr>
      </w:pPr>
      <w:r>
        <w:rPr>
          <w:b/>
        </w:rPr>
        <w:t>-Ich hätte gern eine Melan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Möchten Sie auch ein Stück Torte dazu?</w:t>
      </w:r>
    </w:p>
    <w:p>
      <w:pPr>
        <w:pStyle w:val="Normal"/>
        <w:rPr>
          <w:b/>
          <w:b/>
        </w:rPr>
      </w:pPr>
      <w:r>
        <w:rPr>
          <w:b/>
        </w:rPr>
        <w:t>-Können Sie mir etwas empfehlen?</w:t>
      </w:r>
    </w:p>
    <w:p>
      <w:pPr>
        <w:pStyle w:val="Normal"/>
        <w:rPr/>
      </w:pPr>
      <w:r>
        <w:rPr/>
        <w:t>Unser Apfelstrudel ist heute besonders gut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232410</wp:posOffset>
            </wp:positionV>
            <wp:extent cx="1548130" cy="154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Ja, dann nehme ich einen Apfelstrudel.</w:t>
      </w:r>
    </w:p>
    <w:p>
      <w:pPr>
        <w:pStyle w:val="Normal"/>
        <w:rPr/>
      </w:pPr>
      <w:r>
        <w:rPr/>
        <w:t>Mit Schlagobers, oder ohne?</w:t>
      </w:r>
    </w:p>
    <w:p>
      <w:pPr>
        <w:pStyle w:val="Normal"/>
        <w:rPr>
          <w:b/>
          <w:b/>
        </w:rPr>
      </w:pPr>
      <w:r>
        <w:rPr>
          <w:b/>
        </w:rPr>
        <w:t>-Mit Schlagobers, bitte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Gerne, kommt sofort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6:00Z</dcterms:created>
  <dc:creator>Claudio</dc:creator>
  <dc:description/>
  <dc:language>en-US</dc:language>
  <cp:lastModifiedBy>Claudio</cp:lastModifiedBy>
  <dcterms:modified xsi:type="dcterms:W3CDTF">2015-09-01T15:26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